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需求咨询函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尊敬的运动器材厂家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您好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院近期计划购置一批室内健身器材，房屋内部总面积约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平方米，其中一块特定区域将用于器械锻炼。为满足健身需求，我们拟采购以下健身设备：跑步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、椭圆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、力量综合训练器械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、动感单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、划水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、按摩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、健身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，台球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。我们的整体预算控制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人民币以内。对于所采购的设备，有如下要求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一、设备使用寿命需达到至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二、设备应具备良好的耐用性，维修率低，且易磨损部件应便于更换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鉴于以上需求，我们诚挚邀请贵司提供以下信息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针对我院需求的健身设备推荐清单，包括但不限于设备型号、规格、性能参数及价格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贵司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为其它大型单位工会提供的健身仪器清单，以及这些设备的使用情况和维修记录。我们希望通过这些信息，更好地了解贵司产品的市场表现及客户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请您在收到本函后，尽快与我们联系，并提供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联系电话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022 5883003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报名截止时间到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</w:t>
      </w:r>
    </w:p>
    <w:p>
      <w:pPr>
        <w:pStyle w:val="Normal"/>
        <w:ind w:firstLine="70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此致</w:t>
      </w:r>
    </w:p>
    <w:p>
      <w:pPr>
        <w:pStyle w:val="Normal"/>
        <w:ind w:firstLine="11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敬礼！</w:t>
      </w:r>
    </w:p>
    <w:p>
      <w:pPr>
        <w:pStyle w:val="Normal"/>
        <w:ind w:firstLine="53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天津市海河医院工会</w:t>
      </w:r>
    </w:p>
    <w:p>
      <w:pPr>
        <w:pStyle w:val="Normal"/>
        <w:ind w:firstLine="58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25.0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7:05Z</dcterms:created>
  <dc:creator>Administrator</dc:creator>
  <dc:description/>
  <dc:language>en-US</dc:language>
  <cp:lastModifiedBy>荣昆</cp:lastModifiedBy>
  <dcterms:modified xsi:type="dcterms:W3CDTF">2025-06-12T06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29659BF8A4157A5F83464EF2EE4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2YWYyYmJhMDBkZjlmNTAzNzAzYTA4YTUyMDJlZjAiLCJ1c2VySWQiOiI0NDA2MTYzMzEifQ==</vt:lpwstr>
  </property>
</Properties>
</file>